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1466/2020, de 17 de junio, de la Directora General de Función Pública, por la que, se convoca el acto de elección de vacantes y se abre el plazo de 10 días hábiles para la elección de las mismas, en la convocatoria para la provisión, mediante oposición, de veinticuatro plazas del puesto de trabajo de Conserje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2782/2018, de 20 de noviembre, de la Directora General de Función Pública, se aprobó la convocatoria para la provisión, mediante oposición, de veinticuatro plazas del puesto de trabajo de Conserje, al servicio de la Administración de la Comunidad Foral de Navarra y sus organismos autónomos. Dicha convocatoria se publicó en el Boletín Oficial de Navarra número 241, de 17 de diciembre de 2018.</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Mediante Resolución 597/2019, de 4 de marzo, de la Directora General de Función Pública, se aprobó la lista provisional de personas aspirantes admitidas y excluidas en la convocatoria. Dicha Resolución se publicó en el Boletín Oficial de Navarra número 53, de 18 de marzo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1319/2019, de 13 de mayo, de la Directora General de Función Pública, se aprobó la lista definitiva de personas aspirantes admitidas y excluidas en la convocatoria. Dicha Resolución se publicó en el Boletín Oficial número 106, de 3 de junio de 2019.</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publicada la relación de personas aspirantes aprobadas, por Resolución 418/2020, de 17 de febrero, de la Directora General de Función Pública, se abrió un plazo diez días hábiles para la acreditación de los requisitos establecidos en la base 8 de la convocatoria, habiendo presentado las personas aspirantes propuestas la documentación necesaria que acredita dichos requisit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lang w:val="es-ES_tradnl"/>
        </w:rPr>
        <w:t>La base 8.3 de la convocatoria establece que la Dirección General de Función Pública convocará el acto de elección de vacantes, mediante la publicación de la relación de las veinticuatro vacantes a elegir, del listado de personas aspirantes, que cumplan lo dispuesto en la base anterior, siguiendo el orden de preferencia que tienen en la elección de vacantes, por turnos y por orden de puntuación, indicando los requisitos acreditados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Posteriormente, las personas aspirantes comunicarán, en el plazo a tal efecto señalado, su preferencia por las vacantes del puesto de trabajo de Conserje.</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 por parte de aquellas personas que han acreditado estar en posesión de los requisitos exigidos en la convocatori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veinticuatro plazas del puesto de trabajo de Conserje al servicio de la Administración de la Comunidad Foral de Navarra y sus organismos autónomos aprobada por Resolución 2782/2018, de 20 de noviembre,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 por las personas aspirantes relacionadas en el Anexo I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personas aspirantes formularán su solicitud utilizando el modelo que se adjunta como Anexo II y en ella relacionarán por orden de preferencia las plazas que desea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jc w:val="both"/>
        <w:rPr/>
      </w:pPr>
      <w:r>
        <w:rPr>
          <w:rFonts w:cs="Courier New" w:ascii="Courier New" w:hAnsi="Courier New"/>
          <w:sz w:val="24"/>
          <w:szCs w:val="24"/>
        </w:rPr>
        <w:t xml:space="preserve">La presentación se realizará vía telemática,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3º.- Trasladar la presente Resolución a la Secretaría General Técnica y al Servicio de Régimen Jurídico de Personal del Departamento de Educación, y al Servicio de Control de Gasto de Personal y Nóminas de la Dirección General de Función Pública, notificar a las personas interesas, y ordenar su publicación en la reseña de la convocatoria, a los efectos oportunos.</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pPr>
      <w:r>
        <w:rPr>
          <w:rFonts w:cs="Courier New" w:ascii="Courier New" w:hAnsi="Courier New"/>
          <w:sz w:val="24"/>
          <w:szCs w:val="24"/>
        </w:rPr>
        <w:t>Pamplona, diecisiete de junio de dos mil veinte. La Directora General de Función Pública, Amaia Goñi Lacabe.</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9:00Z</dcterms:created>
  <dc:creator>N220964</dc:creator>
  <dc:description/>
  <cp:keywords/>
  <dc:language>en-US</dc:language>
  <cp:lastModifiedBy>Castillo Noain, Esther  (Función Pública)</cp:lastModifiedBy>
  <cp:lastPrinted>2020-06-18T13:39:00Z</cp:lastPrinted>
  <dcterms:modified xsi:type="dcterms:W3CDTF">2020-06-19T06:48:00Z</dcterms:modified>
  <cp:revision>4</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